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to A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8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PRESIDENTE</w:t>
      </w:r>
    </w:p>
    <w:p>
      <w:pPr>
        <w:pStyle w:val="Normal"/>
        <w:autoSpaceDE w:val="false"/>
        <w:spacing w:lineRule="auto" w:line="28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L’UNIONE TERRE D’ACQUA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Tahoma" w:hAnsi="Tahoma"/>
          <w:sz w:val="24"/>
          <w:szCs w:val="24"/>
        </w:rPr>
        <w:t>OGGETTO: AVVISO DI SELEZIONE INTERNA PER IL CONFERIMENTO DI N. 6 INCARICHI DI POSIZIONE ORGANIZZATIVA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/La sottoscritto/a 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/a a ______________________________ (Prov.______) il ______________________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nel Comune di ________________________________________ (Prov. ______)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pendente di questo Ente, collocato nel profilo professionale di 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categoria giuridica _______ e posizione economica ______ )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Times New Roman" w:cs="Tahoma"/>
          <w:color w:val="auto"/>
          <w:sz w:val="24"/>
          <w:szCs w:val="24"/>
          <w:lang w:val="it-IT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bidi="ar-SA"/>
        </w:rPr>
        <w:t>assegnato al servizio/settore/ufficio 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 H I E D E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Tahoma" w:hAnsi="Tahoma"/>
          <w:sz w:val="24"/>
          <w:szCs w:val="24"/>
        </w:rPr>
        <w:t>di partecipare alla selezione interna per il conferimento di incarico di Posizione Organizzativa per lo svolgimento delle funzioni inerenti il Servizio di seguito indicato: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ArialBlack" w:cs="Tahoma"/>
          <w:sz w:val="24"/>
          <w:szCs w:val="24"/>
        </w:rPr>
      </w:pPr>
      <w:r>
        <w:rPr>
          <w:rFonts w:eastAsia="ArialBlack"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d a tal proposito, consapevole delle responsabilità e delle sanzioni penali previste dall’art. 76 del D.P.R. 28 dicembre 2000, n. 445 in caso di false attestazioni e dichiarazioni mendaci,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ppartenere alla categoria D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/>
      </w:pPr>
      <w:r>
        <w:rPr>
          <w:rFonts w:cs="Tahoma" w:ascii="Tahoma" w:hAnsi="Tahoma"/>
          <w:sz w:val="24"/>
          <w:szCs w:val="24"/>
        </w:rPr>
        <w:t>di essere dipendente dell’Unione Terre d’Acqua con contratto di lavoro subordinato a tempo pieno ed indeterminato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possedere il seguente titolo di studio: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284" w:right="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possedere il seguente requisito relativo esperienza lavorativa in cat. D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284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voler ricevere ogni necessaria comunicazione relativa alla procedura in oggetto al seguente indirizzo email: _________________________________________ e, per eventuali comunicazioni urgenti, al recapito telefonico 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a conoscenza delle norme contenute nell’avviso in oggetto e di accettarle in modo incondizionato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non trovarsi in alcuna delle cause di inconferibilità e incompatibilità di cui al D.Lgs. n. 39/2013 e dell’art. 53 del D.Lgs. 165/2001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utorizzare l’Unione Terre d’Acqua al trattamento dei propri dati personali contenuti nella presente domanda, secondo quanto indicato nell’avviso.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urriculum vitae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 xml:space="preserve">data </w:t>
        <w:tab/>
        <w:tab/>
        <w:tab/>
        <w:tab/>
        <w:tab/>
        <w:tab/>
        <w:tab/>
        <w:t xml:space="preserve">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ahoma" w:hAnsi="Tahoma" w:cs="Arial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ArialNarrow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30:00Z</dcterms:created>
  <dc:creator>s.santini</dc:creator>
  <dc:description/>
  <dc:language>en-US</dc:language>
  <cp:lastModifiedBy/>
  <cp:lastPrinted>2016-06-10T16:33:00Z</cp:lastPrinted>
  <dcterms:modified xsi:type="dcterms:W3CDTF">2019-08-30T09:36:26Z</dcterms:modified>
  <cp:revision>11</cp:revision>
  <dc:subject/>
  <dc:title>Allegato A</dc:title>
</cp:coreProperties>
</file>